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rt (Damn Yankees) – The Broadway Kids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VAN BUREN]</w:t>
        <w:br/>
        <w:t>You've gotta have heart</w:t>
        <w:br/>
        <w:t>All you really need is heart</w:t>
        <w:br/>
        <w:t>When the odds are sayin' you'll never win</w:t>
        <w:br/>
        <w:t>That's when the grin should start</w:t>
        <w:br/>
        <w:t>You've gotta have hope</w:t>
        <w:br/>
        <w:t>Mustn't sit around and mope</w:t>
        <w:br/>
        <w:t>Nothin's half as bad as it may appear</w:t>
        <w:br/>
        <w:t>Wait'll next year and hope</w:t>
        <w:br/>
        <w:t>When your luck is battin' zero</w:t>
        <w:br/>
        <w:t>Get your chin up off the floor</w:t>
        <w:br/>
        <w:t>Mister you can be a hero</w:t>
        <w:br/>
        <w:t>You can open any door, there's nothin' to it but to do it</w:t>
        <w:br/>
        <w:t>You've gotta have heart</w:t>
        <w:br/>
        <w:t>Miles 'n miles n' miles of heart</w:t>
        <w:br/>
        <w:t>Oh, it's fine to be a genius of course</w:t>
        <w:br/>
        <w:t xml:space="preserve">But keep that old horse </w:t>
        <w:br/>
        <w:t>Before the cart</w:t>
        <w:br/>
        <w:t>First you've gotta have heart</w:t>
        <w:br/>
        <w:br/>
        <w:t>[ROCKY]</w:t>
        <w:br/>
        <w:t>A great slugger we haven't got</w:t>
        <w:br/>
        <w:br/>
        <w:t>[SMOKEY]</w:t>
        <w:br/>
        <w:t>A great pitcher we haven't got</w:t>
        <w:br/>
        <w:br/>
        <w:t>[VERNON]</w:t>
        <w:br/>
        <w:t>A great ball club we haven't got</w:t>
        <w:br/>
        <w:br/>
        <w:t>[ROCKY, SMOKEY &amp; VERNON]</w:t>
        <w:br/>
        <w:t>What've we got?</w:t>
        <w:br/>
        <w:br/>
        <w:t>[ALL]</w:t>
        <w:br/>
        <w:t>We've got heart</w:t>
        <w:br/>
        <w:t>All you really need is heart</w:t>
        <w:br/>
        <w:t>When the odds are sayin' you'll never win</w:t>
        <w:br/>
        <w:t>That's when the grin should start</w:t>
        <w:br/>
        <w:br/>
        <w:t>[ROCKY, SMOKEY, LINVILLE]</w:t>
        <w:br/>
        <w:t>We've got hope</w:t>
        <w:br/>
        <w:t>We don't sit around and mope</w:t>
        <w:br/>
        <w:t>Not a solitary sob do we heave</w:t>
        <w:br/>
        <w:t>Mister, 'cause we've got hope</w:t>
        <w:br/>
        <w:br/>
        <w:t>[ROCKY]</w:t>
        <w:br/>
        <w:t>We're so happy that we're hummin'</w:t>
        <w:br/>
        <w:br/>
        <w:t>[ALL]</w:t>
        <w:br/>
        <w:t>Hmm-hmm-hmm</w:t>
        <w:br/>
        <w:br/>
        <w:t>[VAN BUREN]</w:t>
        <w:br/>
        <w:t>That's the hearty thing to do</w:t>
        <w:br/>
        <w:br/>
        <w:t>[ALL]</w:t>
        <w:br/>
        <w:t>Hoo-hoo-hoo</w:t>
        <w:br/>
        <w:br/>
        <w:t>[SMOKEY]</w:t>
        <w:br/>
        <w:t>'Cause we know our ship will come in</w:t>
        <w:br/>
        <w:br/>
        <w:t>[ALL]</w:t>
        <w:br/>
        <w:t>Hmm-hmm-hmm</w:t>
        <w:br/>
        <w:br/>
        <w:t>[ROCKY]</w:t>
        <w:br/>
        <w:t>So it's ten years overdue</w:t>
        <w:br/>
        <w:br/>
        <w:t>[ALL]</w:t>
        <w:br/>
        <w:t>Hoo-hoo-hoo</w:t>
        <w:br/>
        <w:t>We've got heart</w:t>
        <w:br/>
        <w:t>Miles 'n miles 'n miles o' heart</w:t>
        <w:br/>
        <w:br/>
        <w:t>[VERNON]</w:t>
        <w:br/>
        <w:t>Oh, it's fine to be a genius of course</w:t>
        <w:br/>
        <w:br/>
        <w:t>[BOYS]</w:t>
        <w:br/>
        <w:t>Butt keep that old horse before the cart</w:t>
        <w:br/>
        <w:br/>
        <w:t>[VAN BUREN]</w:t>
        <w:br/>
        <w:t>So what the hecks the use of cryin'?</w:t>
        <w:br/>
        <w:br/>
        <w:t>[SMOKEY]</w:t>
        <w:br/>
        <w:t>Why should we curse?</w:t>
        <w:br/>
        <w:br/>
        <w:t>[ROCKY]</w:t>
        <w:br/>
        <w:t>We've gotta get better, 'cause we can't get worse!</w:t>
        <w:br/>
        <w:br/>
        <w:t>[ALL]</w:t>
        <w:br/>
        <w:t>And to add to it, ……..we've got heart</w:t>
        <w:br/>
        <w:t>We've got heart</w:t>
        <w:br/>
        <w:t>We've got heart</w:t>
        <w:br/>
        <w:br/>
        <w:t>We've got heart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0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09:08:00Z</dcterms:modified>
  <cp:revision>2</cp:revision>
  <dc:subject/>
  <dc:title>Just Arrived (Copacabana)</dc:title>
</cp:coreProperties>
</file>